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3"/>
        <w:gridCol w:w="3104"/>
      </w:tblGrid>
      <w:tr>
        <w:trPr>
          <w:trHeight w:val="108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99" w:hRule="exac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zczegółowy zakres   usług 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nie oraz dostaw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Elementów zdmuchiwacza osadów obrotowego podgrzewacza spali GAVO instalacji odsiarczania spalin 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1. Wykonanie oraz dostwa 2kpl zespołu dyszowego zdmuchiwacza osadów GAVO wg rysunku 2-02939 (bez pozycji 3 ) .zgodnie z poniższa tabela :</w:t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97"/>
        <w:gridCol w:w="1555"/>
        <w:gridCol w:w="1138"/>
        <w:gridCol w:w="1196"/>
      </w:tblGrid>
      <w:tr>
        <w:trPr>
          <w:trHeight w:val="5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bookmarkStart w:id="0" w:name="RANGE!A2%3AF1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Lp. </w:t>
            </w:r>
            <w:bookmarkEnd w:id="0"/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Nazwa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Materia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lanowana ilość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</w:tr>
      <w:tr>
        <w:trPr>
          <w:trHeight w:val="19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Zespół dyszowy zdmuchiwacza wg. ry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-029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16T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pl</w:t>
            </w:r>
          </w:p>
        </w:tc>
      </w:tr>
      <w:tr>
        <w:trPr>
          <w:trHeight w:val="19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2. Elementy należy wykonać z materiałów posiadających atest 3.1 .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3. Na wykonanych elementach poz. 1,2,4  rys. 2-02939  należy trwale nanieść nr wytopu 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>4. Z dostawą elementów należy dostarczyć dokumentacje jakościową .</w:t>
      </w:r>
    </w:p>
    <w:p>
      <w:pPr>
        <w:pStyle w:val="Normal"/>
        <w:tabs>
          <w:tab w:val="clear" w:pos="720"/>
          <w:tab w:val="left" w:pos="5018" w:leader="none"/>
        </w:tabs>
        <w:spacing w:lineRule="auto" w:line="480" w:before="0" w:after="0"/>
        <w:ind w:left="-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5. Termin dostawy : 7 dni roboczych od daty otrzymania zamówienia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eastAsia="Times New Roman" w:cs="Arial"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. nr 2-02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s. nr 2-02940 </w:t>
      </w:r>
    </w:p>
    <w:p>
      <w:pPr>
        <w:pStyle w:val="Normal"/>
        <w:rPr/>
      </w:pPr>
      <w:r>
        <w:rPr>
          <w:rFonts w:cs="Arial" w:ascii="Arial" w:hAnsi="Arial"/>
        </w:rPr>
        <w:t>rys. nr 2-02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. nr 3-05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tabs>
          <w:tab w:val="clear" w:pos="720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Koperski Jan</cp:lastModifiedBy>
  <cp:lastPrinted>2020-04-01T12:56:00Z</cp:lastPrinted>
  <dcterms:modified xsi:type="dcterms:W3CDTF">2022-01-26T15:29:00Z</dcterms:modified>
  <cp:revision>119</cp:revision>
  <dc:subject/>
  <dc:title>Formatka Enea Elektrwonia Połaniec Spółka Akcyjna</dc:title>
</cp:coreProperties>
</file>